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走 　读 　申　 请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4"/>
        <w:gridCol w:w="1236"/>
        <w:gridCol w:w="1420"/>
        <w:gridCol w:w="1236"/>
        <w:gridCol w:w="1068"/>
      </w:tblGrid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室</w:t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住地址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由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家长意见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注明申请理由及特殊情况下联系方式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ind w:firstLine="15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　　　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走读须知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家长意见”栏必须由家长本人填写，其他人不得代填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南京市区学生申请走读，家长必须到学生所属院（系）办理，并携带户口簿及身份证（提交复印件一份作为申请材料附件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非南京市区学生如拟居住在亲属家，须提交拟住处所的证明材料包括：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房产证复印件或居民委员会关于房号的证明；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、房主的身份证复印件；须附经公证后的“声明书”一份。        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提出的证明材料经院（系）核实后交学工处审批，符合条件的办理声明书公证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非南京市区学生在南京市区购房后申请走读，参照本须知第二条办理；同时须提供购房协议等相关文本原件和复印件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走读通知单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＿＿＿＿＿</w:t>
      </w:r>
      <w:r>
        <w:rPr>
          <w:sz w:val="24"/>
        </w:rPr>
        <w:t>院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兹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生，经本人申请，同意走读。自即日起，一周内退宿，交还钥匙，腾空床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ind w:left="5038" w:firstLine="136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snapToGrid w:val="false"/>
        <w:spacing w:lineRule="exact" w:line="240"/>
        <w:ind w:left="5038" w:firstLine="13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8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40"/>
        <w:ind w:firstLine="624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走读通知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生公寓管理站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兹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宿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生，经本人申请，同意走读。请收回宿舍钥匙，并予以办理相关手续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1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/>
        <w:ind w:left="5038" w:firstLine="136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snapToGrid w:val="false"/>
        <w:spacing w:lineRule="exact" w:line="240"/>
        <w:ind w:left="5038" w:firstLine="13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8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40"/>
        <w:ind w:firstLine="624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8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走读通知单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财务处</w:t>
      </w:r>
      <w:r>
        <w:rPr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生，经本人申请，同意走读。</w:t>
      </w:r>
      <w:r>
        <w:rPr>
          <w:sz w:val="24"/>
          <w:lang w:eastAsia="zh-CN"/>
        </w:rPr>
        <w:t>请</w:t>
      </w:r>
      <w:r>
        <w:rPr>
          <w:sz w:val="24"/>
        </w:rPr>
        <w:t>财务处酌情退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617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left="4198" w:firstLine="2199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snapToGrid w:val="false"/>
        <w:spacing w:lineRule="exact" w:line="240"/>
        <w:ind w:left="5038" w:firstLine="13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1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52:00Z</dcterms:created>
  <dc:creator>xsc</dc:creator>
  <dc:description/>
  <dc:language>en-US</dc:language>
  <cp:lastModifiedBy>Administrator</cp:lastModifiedBy>
  <cp:lastPrinted>2011-03-04T10:48:00Z</cp:lastPrinted>
  <dcterms:modified xsi:type="dcterms:W3CDTF">2016-07-04T07:38:16Z</dcterms:modified>
  <cp:revision>158</cp:revision>
  <dc:subject/>
  <dc:title>走 读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